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0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6"/>
        <w:gridCol w:w="3260"/>
        <w:gridCol w:w="3827"/>
        <w:gridCol w:w="2098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8" w:space="0" w:color="333333"/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26" w:type="dxa"/>
            <w:tcBorders>
              <w:top w:val="single" w:sz="8" w:space="0" w:color="333333"/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ньин Андрей Владимирович</w:t>
            </w:r>
          </w:p>
        </w:tc>
        <w:tc>
          <w:tcPr>
            <w:tcW w:w="3827" w:type="dxa"/>
            <w:tcBorders>
              <w:top w:val="single" w:sz="8" w:space="0" w:color="333333"/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лесарь по ремонту оборудования тепловых сетей</w:t>
            </w:r>
          </w:p>
        </w:tc>
        <w:tc>
          <w:tcPr>
            <w:tcW w:w="2098" w:type="dxa"/>
            <w:tcBorders>
              <w:top w:val="single" w:sz="8" w:space="0" w:color="333333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аньин Николай Валенти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онова Анастасия Серге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цеха приемки и отгруза-3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алашов Михаил Геннад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 ремонту оборудования ТЭС-3 производства целлюлозы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егунов Андрей Анатол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 подготовки древесных гранул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аракин Роман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втотранспортного цеха участка 1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рт Александр Анатол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энергетик цех целлюлозы производства целлюлозы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ришанова Ольга Игоре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удков Павел Виктор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ЭЦ-1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брова Наталья Александровна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инспектор (по химическому надзору) отдел производственного контроля службы главного инженера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олинин Кирилл Серге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энергетика по теплоснабжению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926" w:type="dxa"/>
            <w:tcBorders>
              <w:bottom w:val="single" w:sz="8" w:space="0" w:color="333333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никеев Евгений Валерье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а участка 2</w:t>
            </w:r>
          </w:p>
        </w:tc>
        <w:tc>
          <w:tcPr>
            <w:tcW w:w="2098" w:type="dxa"/>
            <w:tcBorders>
              <w:bottom w:val="single" w:sz="8" w:space="0" w:color="333333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8" w:space="0" w:color="333333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БУНКЕРНАЯ КОМПАН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уравлев Иван Германович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Базы снабжения флота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8" w:space="0" w:color="333333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1., Б.8.3.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патов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руглова Ири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смены химический цех тепловой электростанции №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БУЛАТОВСКИЙ БАЗАЛЬ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Алекс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по ремонту оборуд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4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Виктор Васи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 ремонту оборудования цех по производству целлюлозы и бумаги производства целлюл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Вектор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знецов Олег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дирек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СЕВЕРАЛМАЗ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улекин Сергей Борис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спетчер энергокомплекса ЦСО Энергет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тевосян Петрос Тигр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.о. мастера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исеев Анто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цех по производству целлюлозы и бумаги производства целлюл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РОСТЕЛЕК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авлова Ольга Леонид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специалист по охране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огозин Дмитрий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Вектор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монов Серге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Т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облгаз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лопин Владими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Архангельского фил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Б.7.1., Б.7.4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облгаз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ижик Юрий Ив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Архангельского фил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А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«Архангельский ЦБК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абанов Максим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 химический цех тепловой электростанции №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left w:val="single" w:sz="8" w:space="0" w:color="333333"/>
              <w:bottom w:val="single" w:sz="8" w:space="0" w:color="333333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НИЦИПАЛЬНОЕ УНИТАРНОЕ ПРЕДПРИЯТИЕ “ГОРСВЕТ” ГОРОДСКОГО ОКРУГА “ГОРОД 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Щукаев Алекс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энергет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8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5-03-31T11:03:00Z</cp:lastPrinted>
  <dcterms:modified xsi:type="dcterms:W3CDTF">2025-03-31T08:04:00Z</dcterms:modified>
  <cp:revision>5</cp:revision>
  <dc:subject/>
  <dc:title/>
</cp:coreProperties>
</file>